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ё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процесса МБДОУ №5 «Сказк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санитарно-эпидемиологическим требованиям и Госпожнадзора. Хорошо организованная хозяйственная работа обеспечивает безаварийное функционирование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азвития у детей музыкальных способностей и художественно-эстетических представлений и навыков в детском саду имеется оснащенный музыкальный зал, для развития двигательной  активности, общего оздоровления оборудован физкультурный зал, функционируют кабинеты: логопедический, педагога-психолога, татарского языка,   методический , учебные кабин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ная в учреждении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рганизации полноценного питания детей в ДОУ созданы все необходимые услов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в ДОУ соответствуют СанПину 2.4.1.3049-1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рганизации медицинского обслуживания детей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технические средства: музыкальные центр, компьютер, ноутбук, сканер, принтер, ксерокс, модем, мультимеди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ский сад имеет современную информационную базу: локальную сеть, скоростной выход в Интернет, электронную почту schaydullina.ramilya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тском саду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пповые помещения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бинет заведующего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ий кабинет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бинет учителя - логопед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й зал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й зал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щеблок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ая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 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масс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физиотерапии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татарского язы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педагога-психолог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о ПДД – 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4:00Z</dcterms:created>
  <dc:creator>Альбина</dc:creator>
  <dc:description/>
  <cp:keywords/>
  <dc:language>en-US</dc:language>
  <cp:lastModifiedBy>HP</cp:lastModifiedBy>
  <dcterms:modified xsi:type="dcterms:W3CDTF">2017-09-15T12:42:00Z</dcterms:modified>
  <cp:revision>5</cp:revision>
  <dc:subject/>
  <dc:title>Материально-техническое обеспечение и оснащённость</dc:title>
</cp:coreProperties>
</file>